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2 posti di Dirigente  Medico Cardi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Dirigente Medico Cardi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324 del 21.02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Cardi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3-05T08:53:00Z</dcterms:modified>
  <cp:revision>25</cp:revision>
  <dc:subject/>
  <dc:title> </dc:title>
</cp:coreProperties>
</file>